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21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71" w:h="811" w:x="1015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71" w:h="811" w:x="1015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71" w:h="811" w:x="1015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2.3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504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2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504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2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504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2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2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504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2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2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504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2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504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2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504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86" w:h="1561" w:x="7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286" w:h="1561" w:x="70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9</Words>
  <Characters>15312</Characters>
  <CharactersWithSpaces>130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01:00Z</dcterms:created>
  <dc:creator>Crystal Reports</dc:creator>
  <dc:description>Powered By Crystal</dc:description>
  <dc:language>en-US</dc:language>
  <cp:lastModifiedBy/>
  <cp:lastPrinted>2023-08-25T11:02:00Z</cp:lastPrinted>
  <dcterms:modified xsi:type="dcterms:W3CDTF">2023-08-30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338AFA4F8FE32BDB332826103B4DE7A4728495259663ABACE7F825EF422023F97D32CDE08B7EECBCAAB87B63B323D44F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0D605BD036DC78C790973ED258A4115B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8DF3C93870DF6438327D2B42EDBC12C0E27F8C696BC0898556976776177E7AE367E707D14AEF58F4F60823C642ACF7AE1BC9EE858E887C45A45D57D2C7CD0F9CD56082F3FE3FE85536E9F2127C7EA7D9600F2B6DAAC127B4EE781DEEE</vt:lpwstr>
  </property>
  <property fmtid="{D5CDD505-2E9C-101B-9397-08002B2CF9AE}" pid="7" name="Business Objects Context Information5">
    <vt:lpwstr>70D0D40AF901FC784B93DA4312AFF10AAE45652830F88684E81BBE86AF20970DF71968BAA65DADB4E464529D7C35E592407E80D</vt:lpwstr>
  </property>
  <property fmtid="{D5CDD505-2E9C-101B-9397-08002B2CF9AE}" pid="8" name="Operator">
    <vt:lpwstr>Cont Microsoft</vt:lpwstr>
  </property>
</Properties>
</file>